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ấp lại Giấy phép hoạt động của sàn giao dịc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Sở Xây dựng tỉnh, thành phố 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ã số doanh nghiệp/Mã số thuế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Giấy phép hoạt động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cấp: …../…./…… Nơi cấp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ề nghị được cấp lại Giấy phép hoạt động của sàn giao dịch bất động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 tin về chi nhánh/văn phòng đại diện/địa điểm kinh doa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ên chi nhánh/văn phòng đại diện/địa điểm kinh doanh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ã số chi nhánh/văn phòng đại diện/địa điểm kinh doanh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đề nghị cấp lại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anh nghiệp cam kết hoàn toàn chịu trách nhiệm trước pháp luật về tính hợp pháp, chính xác, trung thực của nội dung Giấy đề nghị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ĐẠI DIỆN THEO PHÁP LUẬT CỦA DOANH NGHIỆP/NGƯỜI ĐỨNG ĐẦU CHI NHÁ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5:00Z</dcterms:created>
  <dc:creator>PC</dc:creator>
  <dc:description/>
  <cp:keywords/>
  <dc:language>en-US</dc:language>
  <cp:lastModifiedBy>PC</cp:lastModifiedBy>
  <dcterms:modified xsi:type="dcterms:W3CDTF">2024-11-06T09:45:00Z</dcterms:modified>
  <cp:revision>2</cp:revision>
  <dc:subject/>
  <dc:title/>
</cp:coreProperties>
</file>